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ea words 3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east, f ... e ... a ... s ... t'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18415</wp:posOffset>
            </wp:positionV>
            <wp:extent cx="767080" cy="6840220"/>
            <wp:effectExtent l="0" t="0" r="0" b="0"/>
            <wp:wrapTight wrapText="bothSides">
              <wp:wrapPolygon edited="0">
                <wp:start x="11691" y="0"/>
                <wp:lineTo x="221" y="48"/>
                <wp:lineTo x="-225" y="73"/>
                <wp:lineTo x="-225" y="1823"/>
                <wp:lineTo x="4714" y="1998"/>
                <wp:lineTo x="10798" y="1998"/>
                <wp:lineTo x="-225" y="2248"/>
                <wp:lineTo x="-225" y="4023"/>
                <wp:lineTo x="10342" y="4398"/>
                <wp:lineTo x="-225" y="4523"/>
                <wp:lineTo x="-225" y="6298"/>
                <wp:lineTo x="2696" y="6398"/>
                <wp:lineTo x="10798" y="6398"/>
                <wp:lineTo x="-225" y="6748"/>
                <wp:lineTo x="-225" y="8473"/>
                <wp:lineTo x="8994" y="8798"/>
                <wp:lineTo x="10798" y="8798"/>
                <wp:lineTo x="668" y="8898"/>
                <wp:lineTo x="-225" y="8923"/>
                <wp:lineTo x="-225" y="10648"/>
                <wp:lineTo x="4045" y="10798"/>
                <wp:lineTo x="10798" y="10798"/>
                <wp:lineTo x="-225" y="11123"/>
                <wp:lineTo x="-225" y="12848"/>
                <wp:lineTo x="9673" y="13198"/>
                <wp:lineTo x="668" y="13273"/>
                <wp:lineTo x="-225" y="13299"/>
                <wp:lineTo x="-225" y="15023"/>
                <wp:lineTo x="4714" y="15199"/>
                <wp:lineTo x="10798" y="15199"/>
                <wp:lineTo x="221" y="15498"/>
                <wp:lineTo x="221" y="17223"/>
                <wp:lineTo x="12147" y="17598"/>
                <wp:lineTo x="1347" y="17648"/>
                <wp:lineTo x="444" y="17673"/>
                <wp:lineTo x="444" y="19398"/>
                <wp:lineTo x="5840" y="19598"/>
                <wp:lineTo x="10798" y="19598"/>
                <wp:lineTo x="891" y="19873"/>
                <wp:lineTo x="891" y="21573"/>
                <wp:lineTo x="13273" y="21573"/>
                <wp:lineTo x="21600" y="21573"/>
                <wp:lineTo x="21600" y="19748"/>
                <wp:lineTo x="10798" y="19598"/>
                <wp:lineTo x="15292" y="19598"/>
                <wp:lineTo x="21367" y="19373"/>
                <wp:lineTo x="21600" y="15423"/>
                <wp:lineTo x="20697" y="15373"/>
                <wp:lineTo x="10798" y="15199"/>
                <wp:lineTo x="15970" y="15199"/>
                <wp:lineTo x="21144" y="14998"/>
                <wp:lineTo x="21367" y="13248"/>
                <wp:lineTo x="20242" y="13198"/>
                <wp:lineTo x="11245" y="13198"/>
                <wp:lineTo x="20697" y="12824"/>
                <wp:lineTo x="21144" y="11048"/>
                <wp:lineTo x="20018" y="10998"/>
                <wp:lineTo x="10798" y="10798"/>
                <wp:lineTo x="17096" y="10798"/>
                <wp:lineTo x="21144" y="10648"/>
                <wp:lineTo x="21367" y="8873"/>
                <wp:lineTo x="20242" y="8823"/>
                <wp:lineTo x="11916" y="8798"/>
                <wp:lineTo x="20697" y="8448"/>
                <wp:lineTo x="21144" y="6673"/>
                <wp:lineTo x="20018" y="6623"/>
                <wp:lineTo x="10798" y="6398"/>
                <wp:lineTo x="16873" y="6398"/>
                <wp:lineTo x="20697" y="6248"/>
                <wp:lineTo x="20921" y="4498"/>
                <wp:lineTo x="19795" y="4448"/>
                <wp:lineTo x="10798" y="4398"/>
                <wp:lineTo x="11691" y="3998"/>
                <wp:lineTo x="19795" y="3998"/>
                <wp:lineTo x="20921" y="3948"/>
                <wp:lineTo x="20921" y="2223"/>
                <wp:lineTo x="19795" y="2173"/>
                <wp:lineTo x="10798" y="1998"/>
                <wp:lineTo x="15069" y="1998"/>
                <wp:lineTo x="20697" y="1773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eas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meal for lots of people.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ich teacher gives 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as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homework?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o play a drum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bea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rea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something nice, like an ice-cream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>Hea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an make things melt. 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>Mea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omes from animals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a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nother word for a chair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heat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 do not stick to the rules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reaso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y you do something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re are three months in each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aso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ea words 3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east, f ... e ... a ... s ... t'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meal for lots of people.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Which teacher gives 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homework?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To play a drum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something nice, like an ice-cream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an make things melt. 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omes from animals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nother word for a chair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 do not stick to the rules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y you do something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There are three months in each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3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7:00Z</dcterms:created>
  <dc:creator>SaveTeachersSundays</dc:creator>
  <dc:description/>
  <cp:keywords>Year 3 Spellings</cp:keywords>
  <dc:language>en-US</dc:language>
  <cp:lastModifiedBy>SaveTeachersSundays</cp:lastModifiedBy>
  <cp:lastPrinted>2013-05-27T14:18:00Z</cp:lastPrinted>
  <dcterms:modified xsi:type="dcterms:W3CDTF">2013-05-27T13:18:00Z</dcterms:modified>
  <cp:revision>3</cp:revision>
  <dc:subject/>
  <dc:title>Year 3 Spellings Aut002a Long (e) as ea 3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